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5 октября 2023 г. № 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417"/>
        <w:gridCol w:w="1560"/>
        <w:gridCol w:w="1417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51 145,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711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66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655,5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22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655,5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22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2,3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8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30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6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6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83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0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3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62,7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93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3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85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941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0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5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4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9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4,9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1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61,6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54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54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40,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32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32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14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3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67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14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14 0000 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4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7014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9044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9080 14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2,7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83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23,3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2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3,6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4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5,5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1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121,9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 250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 01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29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 250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 01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5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71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0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71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0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71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0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5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530,9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745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12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65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0,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9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32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обеспечение ввода объектов в эксплуатацию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2,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2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2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5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493,0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256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93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81,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67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0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3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9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97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8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0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0,9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0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38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60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4 1254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7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83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2,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285,8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039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203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767,7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597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765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2,9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,4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,7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8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9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,0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1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7,9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51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82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744,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84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5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2,8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8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09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52,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6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8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8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2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4,6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4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54,0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4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2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8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7,2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0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14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988,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9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1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1,9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1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1,1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28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36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6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5,9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5,9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49 1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9,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6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55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3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7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,0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9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,7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4000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395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14 0000 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395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1 267,1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 962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 683,60</w:t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5:00Z</dcterms:created>
  <dc:creator>Кузьмина</dc:creator>
  <dc:description/>
  <cp:keywords/>
  <dc:language>en-US</dc:language>
  <cp:lastModifiedBy>DUMA-1</cp:lastModifiedBy>
  <cp:lastPrinted>2023-10-13T09:17:00Z</cp:lastPrinted>
  <dcterms:modified xsi:type="dcterms:W3CDTF">2023-10-18T13:20:00Z</dcterms:modified>
  <cp:revision>3</cp:revision>
  <dc:subject/>
  <dc:title>                </dc:title>
</cp:coreProperties>
</file>